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07/1801/2024 по иск</w:t>
      </w:r>
      <w:r>
        <w:rPr>
          <w:sz w:val="28"/>
          <w:szCs w:val="28"/>
          <w:lang w:val="ru-RU"/>
        </w:rPr>
        <w:t>овому заявлению АО МКК Займ-Экспресс (ИНН 970315401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ухтарову Роману Фаесовичу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МКК Займ-Экспресс (ИНН 9703154018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Мухтарова Романа Фаесовича (паспорт) в пользу АО МКК Займ-Экспресс задолженность по договору займа от 01.12.2023 № 453780-902-23 в следующем размере 9796 руб., расходы по уплате государственной пошлины в размере 400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